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členské schůze ZO Napajedla  Středa 9.9.2020 před Spolkovým včelín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Á SE VE STŘEDU 9.9.2020 OD 17.00 PŘED SPOLKOVÝM VČELÍNEM V ZÁMECKÉM PARKU  vstup hlavní branou jen pěšky, zadní branou ve výjimečných případech je možno přijet au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Zahájení schůze 17.00 hod</w:t>
        <w:tab/>
        <w:tab/>
        <w:tab/>
        <w:t xml:space="preserve">         </w:t>
        <w:tab/>
        <w:t xml:space="preserve">                                            Žalud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řivítání hostů a členů</w:t>
        <w:tab/>
        <w:tab/>
        <w:tab/>
        <w:t xml:space="preserve">                                                        Žalude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Informace o činnosti spolku za rok 2020</w:t>
        <w:tab/>
        <w:t xml:space="preserve">                                           Žaludek , Pavl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innost spolku v roce 2020. Informace OO ČSV Zlín,       </w:t>
      </w: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Informace o zdravotním stavu včelstev, stav ošetřování a informace o ošetření včelstev aeroso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roáza ošetření, aerosol, jiné možnosti ošetření                                                J.Macha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oručená pravidla proti Varroáze                                                                        S. Solecký</w:t>
      </w:r>
    </w:p>
    <w:p>
      <w:pPr>
        <w:pStyle w:val="Normal"/>
        <w:rPr/>
      </w:pPr>
      <w:r>
        <w:rPr>
          <w:sz w:val="24"/>
          <w:szCs w:val="24"/>
        </w:rPr>
        <w:t xml:space="preserve">Promítání prezentace „Zdravá včela „ souběžně s výkladem                                M.Přikryl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plánování ošetřování s ošetřovateli                                                                     J.Pavlík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5. Brigádnická činnost   zhodnocení, upozornění,                                                Žaludek,Pavl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Informace Výplata dotace 1 D,   příspěvky, léčivo platba, oddělky a matky, úhrada za neodpr. brig.hodiny.                                                                                              R.Slovák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Přijetí nových členů, důvěrníka, ukončení členství                   </w:t>
        <w:tab/>
        <w:tab/>
        <w:t xml:space="preserve"> Pavlík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Moderovaná diskuse: situace ve včelařství                                                Žaludek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9. Závěr</w:t>
        <w:tab/>
        <w:tab/>
        <w:tab/>
        <w:tab/>
        <w:tab/>
        <w:t xml:space="preserve">                                                   Žalud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Arial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4:50:00Z</dcterms:created>
  <dc:creator>Žaludek Ladislav</dc:creator>
  <dc:description/>
  <dc:language>en-US</dc:language>
  <cp:lastModifiedBy>Notebook</cp:lastModifiedBy>
  <cp:lastPrinted>2015-11-16T20:07:00Z</cp:lastPrinted>
  <dcterms:modified xsi:type="dcterms:W3CDTF">2020-08-2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